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90" w:leader="none"/>
          <w:tab w:val="left" w:pos="2070" w:leader="none"/>
          <w:tab w:val="left" w:pos="6930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8005</wp:posOffset>
                </wp:positionH>
                <wp:positionV relativeFrom="paragraph">
                  <wp:posOffset>-721360</wp:posOffset>
                </wp:positionV>
                <wp:extent cx="6677025" cy="1304925"/>
                <wp:effectExtent l="0" t="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6920" cy="1305000"/>
                          <a:chOff x="0" y="0"/>
                          <a:chExt cx="6676920" cy="1305000"/>
                        </a:xfrm>
                      </wpg:grpSpPr>
                      <wps:wsp>
                        <wps:cNvSpPr txBox="1"/>
                        <wps:spPr>
                          <a:xfrm>
                            <a:off x="4497840" y="228600"/>
                            <a:ext cx="2179440" cy="90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540 Route 130 North, Suite 1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ranbury, NJ  085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hone: 609-409-363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ax: 609-409-363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55000" cy="120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257480"/>
                            <a:ext cx="6629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05000"/>
                            <a:ext cx="6629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3.15pt;margin-top:-56.8pt;width:525.8pt;height:102.7pt" coordorigin="-863,-1136" coordsize="10516,205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20;top:-776;width:3431;height:1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540 Route 130 North, Suite 11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ranbury, NJ  085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hone: 609-409-363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ax: 609-409-363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863;top:-1136;width:2763;height:18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-863,844" to="9576,844" stroked="t" o:allowincell="f" style="position:absolute">
                  <v:stroke color="#339999" weight="28440" joinstyle="miter" endcap="flat"/>
                  <v:fill o:detectmouseclick="t" on="false"/>
                  <w10:wrap type="none"/>
                </v:line>
                <v:line id="shape_0" from="-863,919" to="9576,919" stroked="t" o:allowincell="f" style="position:absolute">
                  <v:stroke color="#993366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20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/>
      </w:pPr>
      <w:r>
        <w:rPr/>
        <w:t>EXPENSE REPORT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SUBMIT IN US DOLLARS ONLY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530" w:leader="none"/>
        </w:tabs>
        <w:rPr/>
      </w:pPr>
      <w:r>
        <w:rPr/>
        <w:t>Expense Dates:</w:t>
        <w:tab/>
        <w:t>________________________</w:t>
        <w:tab/>
        <w:t>Employee Name:</w:t>
        <w:tab/>
        <w:t>_________________________</w:t>
      </w:r>
    </w:p>
    <w:p>
      <w:pPr>
        <w:pStyle w:val="Normal"/>
        <w:tabs>
          <w:tab w:val="clear" w:pos="720"/>
          <w:tab w:val="left" w:pos="1530" w:leader="none"/>
        </w:tabs>
        <w:rPr/>
      </w:pPr>
      <w:r>
        <w:rPr/>
        <w:t>Business Purpose:</w:t>
        <w:tab/>
        <w:t>________________________</w:t>
        <w:tab/>
        <w:t>(Please Print)</w:t>
      </w:r>
    </w:p>
    <w:p>
      <w:pPr>
        <w:pStyle w:val="Normal"/>
        <w:tabs>
          <w:tab w:val="clear" w:pos="720"/>
          <w:tab w:val="left" w:pos="1530" w:leader="none"/>
        </w:tabs>
        <w:rPr/>
      </w:pPr>
      <w:r>
        <w:rPr/>
        <w:tab/>
        <w:t>________________________</w:t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1530" w:leader="none"/>
        </w:tabs>
        <w:rPr/>
      </w:pPr>
      <w:r>
        <w:rPr/>
        <w:tab/>
        <w:t>________________________</w:t>
        <w:tab/>
        <w:t>Approval Signature: _______________________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TTACH ALL RECEIP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DATE</w:t>
        <w:tab/>
        <w:tab/>
        <w:tab/>
        <w:tab/>
        <w:tab/>
        <w:t>TOTALS</w:t>
      </w:r>
    </w:p>
    <w:tbl>
      <w:tblPr>
        <w:tblW w:w="858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26"/>
        <w:gridCol w:w="939"/>
        <w:gridCol w:w="939"/>
        <w:gridCol w:w="938"/>
        <w:gridCol w:w="939"/>
        <w:gridCol w:w="939"/>
        <w:gridCol w:w="2460"/>
      </w:tblGrid>
      <w:tr>
        <w:trPr>
          <w:trHeight w:val="242" w:hRule="atLeas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MEALS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eakfast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nner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Other Travel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ir Fare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to Rental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xi, Car mileage, Tolls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king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ps(Baggage Handling)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om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phone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ther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THER EXPENSES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Totals $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36"/>
        </w:rPr>
      </w:pPr>
      <w:r>
        <w:rPr>
          <w:b/>
          <w:sz w:val="36"/>
        </w:rPr>
        <w:t>Attach all receipts or payment cannot be made.</w:t>
      </w:r>
    </w:p>
    <w:sectPr>
      <w:type w:val="nextPage"/>
      <w:pgSz w:w="12240" w:h="15840"/>
      <w:pgMar w:left="144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s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9T07:00:00Z</dcterms:created>
  <dc:creator>Sue Torsiello</dc:creator>
  <dc:description/>
  <dc:language>en-US</dc:language>
  <cp:lastModifiedBy>kmagesh</cp:lastModifiedBy>
  <cp:lastPrinted>1996-12-27T15:15:00Z</cp:lastPrinted>
  <dcterms:modified xsi:type="dcterms:W3CDTF">2008-04-29T15:32:00Z</dcterms:modified>
  <cp:revision>3</cp:revision>
  <dc:subject/>
  <dc:title>					    208 Main St</dc:title>
</cp:coreProperties>
</file>